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年学会创新和服务能力提升工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示范学会和重点项目名单</w:t>
      </w:r>
    </w:p>
    <w:p>
      <w:pPr>
        <w:pStyle w:val="Normal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eastAsia="方正黑体_GBK;Arial Unicode MS" w:cs="仿宋;宋体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 w:val="32"/>
          <w:szCs w:val="32"/>
        </w:rPr>
        <w:t>一、综合示范学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扬州市公路学会、扬州市电工技术学会、扬州市老科技工作者协会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 w:val="32"/>
          <w:szCs w:val="32"/>
        </w:rPr>
        <w:t>二、承接政府职能示范学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扬州市医学会、扬州市蔬菜学会、扬州市预防医学学会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 w:val="32"/>
          <w:szCs w:val="32"/>
        </w:rPr>
        <w:t>三、基础管理创新示范学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扬州市排水技术协会、扬州市专业照料学会、扬州市园艺学会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 w:val="32"/>
          <w:szCs w:val="32"/>
        </w:rPr>
        <w:t>四、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电工技术学会、排水技术协会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扬州洁源排水有限公司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测绘学会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江苏智途科技股份有限公司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计算机学会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扬州大自然网络信息有限公司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化学化工学会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扬州利贞复合材料有限公司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园艺学会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江苏嘉悦农业科技有限公司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职业大学科协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邗江方巷镇农技推广中心科技创新服务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工业职业技术学院科协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江苏扬建集团有限公司科技创新服务站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 w:val="32"/>
          <w:szCs w:val="32"/>
        </w:rPr>
        <w:t>五、学术交流精品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扬州科技论坛分论坛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现代建筑施工分论坛（扬州市土木建筑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能装备创新与发展分论坛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扬州市电工技术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中医肿瘤青年分论坛（扬州市中医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大学生心理健康教育分论坛（扬州市心理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智慧养老交流分论坛（扬州市专业照料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护理技术分论坛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扬州市护理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预防医学与健康管理分论坛（扬州市预防医学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国土资源供给侧结构性改革路径研究与探索分论坛（扬州市土地学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现代腐防技术与新型防腐材料的应用分论坛（扬州市老科技工作者协会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文化艺术遗产资源保护与发展分论坛（扬州工业职业技术学院科协）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品牌特色学术活动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医院药学质量管理品管圈活动（扬州市药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化工安全、环境系列宣传及技术推广论坛（扬州市化学化工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智能数据工程与自动学习国际会议</w:t>
      </w:r>
      <w:r>
        <w:rPr>
          <w:rFonts w:eastAsia="仿宋_GB2312;仿宋" w:cs="仿宋;宋体" w:ascii="仿宋_GB2312;仿宋" w:hAnsi="仿宋_GB2312;仿宋"/>
          <w:sz w:val="32"/>
          <w:szCs w:val="32"/>
        </w:rPr>
        <w:t>(IDEAL 2016)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扬州市计算机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无线通信与信号处理国际会议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WCSP 2016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（扬州市电子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污水处理技术交流会（扬州市排水技术协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公路科技创新学术交流会（扬州市公路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生物、能源与材料博士报告会（扬州市腐蚀与防护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大学学术沙龙（扬州大学科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生物医学研究前瞻与科研成果发表报告会（扬州市职业大学科协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b/>
          <w:b/>
          <w:color w:val="FF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color w:val="FF0000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b/>
          <w:color w:val="FF0000"/>
          <w:sz w:val="32"/>
          <w:szCs w:val="32"/>
        </w:rPr>
        <w:t>、院校实名网络学习空间在数字校园建设中核心地位研讨会（江海职业技术学院科协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精品期刊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《扬州医药卫生》（扬州市医学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《扬州安全生产》（扬州市安全生产科学技术学会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精品网站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医学会网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扬州市腐蚀与防护学会网站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仿宋;宋体"/>
          <w:sz w:val="32"/>
          <w:szCs w:val="32"/>
        </w:rPr>
      </w:pPr>
      <w:r>
        <w:rPr>
          <w:rFonts w:ascii="方正黑体_GBK;Arial Unicode MS" w:hAnsi="方正黑体_GBK;Arial Unicode MS" w:cs="仿宋;宋体" w:eastAsia="方正黑体_GBK;Arial Unicode MS"/>
          <w:sz w:val="32"/>
          <w:szCs w:val="32"/>
        </w:rPr>
        <w:t>六、科技思想库（智库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扬州大学</w:t>
      </w:r>
      <w:r>
        <w:rPr>
          <w:rFonts w:ascii="仿宋_GB2312;仿宋" w:hAnsi="仿宋_GB2312;仿宋" w:cs="仿宋;宋体" w:eastAsia="仿宋_GB2312;仿宋"/>
          <w:sz w:val="32"/>
          <w:szCs w:val="32"/>
        </w:rPr>
        <w:t>——</w:t>
      </w:r>
      <w:r>
        <w:rPr>
          <w:rFonts w:ascii="仿宋_GB2312;仿宋" w:hAnsi="仿宋_GB2312;仿宋" w:cs="仿宋;宋体" w:eastAsia="仿宋_GB2312;仿宋"/>
          <w:sz w:val="32"/>
          <w:szCs w:val="32"/>
        </w:rPr>
        <w:t>扬州市人民政府智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3:00Z</dcterms:created>
  <dc:creator>学会部</dc:creator>
  <dc:description/>
  <dc:language>en-US</dc:language>
  <cp:lastModifiedBy>微软用户</cp:lastModifiedBy>
  <cp:lastPrinted>2016-05-06T16:58:00Z</cp:lastPrinted>
  <dcterms:modified xsi:type="dcterms:W3CDTF">2016-12-28T01:14:00Z</dcterms:modified>
  <cp:revision>3</cp:revision>
  <dc:subject/>
  <dc:title>扬科协字[2016]  号</dc:title>
</cp:coreProperties>
</file>